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慈善总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仿宋_GB2312"/>
          <w:color w:val="000000"/>
          <w:sz w:val="44"/>
          <w:szCs w:val="44"/>
        </w:rPr>
      </w:pPr>
      <w:r>
        <w:rPr>
          <w:rFonts w:ascii="黑体" w:hAnsi="黑体" w:cs="方正小标宋简体;仿宋_GB2312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firstLine="3888"/>
        <w:jc w:val="both"/>
        <w:rPr>
          <w:rFonts w:ascii="方正小标宋简体;仿宋_GB2312" w:hAnsi="方正小标宋简体;仿宋_GB2312" w:eastAsia="方正小标宋简体;仿宋_GB2312" w:cs="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目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仿宋_GB2312" w:hAnsi="方正小标宋简体;仿宋_GB2312" w:cs="仿宋_GB2312" w:eastAsia="方正小标宋简体;仿宋_GB2312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慈善总会办公室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焦作市慈善总会办公室属民政局二级机构，正科级单位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焦作市慈善总会办公室主要职责是发扬人道主义精神，弘扬 中华民族扶贫济困传统美德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firstLine="624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焦作市慈善总会办公室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焦作市慈善总会办公室事业编制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 xml:space="preserve">3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>;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在职职工 </w:t>
      </w:r>
      <w:r>
        <w:rPr>
          <w:rFonts w:eastAsia="楷体_GB2312" w:cs="仿宋_GB2312" w:ascii="楷体_GB2312" w:hAnsi="楷体_GB2312"/>
          <w:color w:val="000000"/>
          <w:sz w:val="32"/>
          <w:szCs w:val="32"/>
        </w:rPr>
        <w:t xml:space="preserve">3 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人。本预 算单位无所属单位在内的汇总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慈善总会办公室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缩经费，节约开支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缩经费，节约开支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无此项资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33.0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福利费、公务用车运行维护费、其他商品和服务支出、办公设备购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此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公务用车运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此项为固定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" w:cs="仿宋_GB2312" w:ascii="楷体_GB2312" w:hAnsi="楷体_GB2312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此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慈善总会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ind w:firstLine="612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慈善超市补助经费：是社会捐助和慈善事业结合的重要载体。为低保家庭以及低保边缘家庭提供生活必须品，改善生活质量。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慈善总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何颖</cp:lastModifiedBy>
  <cp:lastPrinted>2019-03-05T16:57:00Z</cp:lastPrinted>
  <dcterms:modified xsi:type="dcterms:W3CDTF">2021-05-17T07:42:10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