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pacing w:val="-20"/>
          <w:sz w:val="52"/>
          <w:szCs w:val="52"/>
          <w:lang w:eastAsia="zh-CN"/>
        </w:rPr>
        <w:t>焦作市低收入居民家庭经济状况核对中心</w:t>
      </w:r>
      <w:r>
        <w:rPr>
          <w:rFonts w:eastAsia="黑体" w:cs="黑体" w:ascii="黑体" w:hAnsi="黑体"/>
          <w:color w:val="000000"/>
          <w:sz w:val="52"/>
          <w:szCs w:val="52"/>
        </w:rPr>
        <w:t>202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二</w:t>
      </w:r>
      <w:r>
        <w:rPr>
          <w:rFonts w:ascii="黑体" w:hAnsi="黑体" w:cs="方正小标宋简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方正小标宋简体" w:eastAsia="黑体"/>
          <w:color w:val="000000"/>
          <w:sz w:val="32"/>
          <w:szCs w:val="32"/>
        </w:rPr>
        <w:t>年</w:t>
      </w:r>
      <w:r>
        <w:rPr>
          <w:rFonts w:ascii="黑体" w:hAnsi="黑体" w:cs="方正小标宋简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方正小标宋简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;仿宋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焦作市低收入居民家庭经济状况核对中心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焦作市低收入居民家庭经济状况核对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焦作市低收入居民家庭经济状况核对中心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tabs>
          <w:tab w:val="clear" w:pos="420"/>
          <w:tab w:val="left" w:pos="5226" w:leader="none"/>
        </w:tabs>
        <w:kinsoku w:val="false"/>
        <w:overflowPunct w:val="false"/>
        <w:snapToGrid w:val="false"/>
        <w:spacing w:lineRule="exact" w:line="580"/>
        <w:ind w:right="5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"/>
        </w:rPr>
        <w:t>核定人员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编制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名，其中正、副科级领导编制各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"/>
        </w:rPr>
        <w:t>，行管人员编制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"/>
        </w:rPr>
        <w:t>名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" w:firstLine="624"/>
        <w:jc w:val="both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制定全市低收入居民家庭经济状况核对政策并组织实施，全市低收入居民家庭经济状况核对的指导检查、统计分析、宣传培训、调查研究和信息核对等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5" w:firstLine="624"/>
        <w:jc w:val="left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焦作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低收入居民家庭经济状况核对中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预算单位为本级事业单位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5" w:firstLine="624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焦作市低收入居民家庭经济状况核对中心为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"/>
        </w:rPr>
        <w:t>隶属市民政局领导的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正科级一类公益事业单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"/>
        </w:rPr>
        <w:t>经费形式为财政全额拨款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焦作市低收入居民家庭经济状况核对中心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仿宋_GB2312;仿宋" w:ascii="黑体" w:hAnsi="黑体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8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工资年度增长，支出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3.59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4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8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工资年度增长，支出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无此项收支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4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6.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8.4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4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2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1"/>
          <w:kern w:val="0"/>
          <w:sz w:val="32"/>
          <w:szCs w:val="32"/>
          <w:lang w:val="en-US" w:eastAsia="zh-CN"/>
        </w:rPr>
        <w:t>37.9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其他对个人和家庭的补助支出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.5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培训费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 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无此项收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无此项收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无此项收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无此项收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培训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7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人员培训支出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1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.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6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形资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22.7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居民家庭经济状况：居民家庭拥有的全部收入状况、财产状况及支出状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lenovo</cp:lastModifiedBy>
  <cp:lastPrinted>2019-03-05T16:57:00Z</cp:lastPrinted>
  <dcterms:modified xsi:type="dcterms:W3CDTF">2021-03-17T02:42:07Z</dcterms:modified>
  <cp:revision>21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