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民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left="-142" w:right="51" w:firstLine="3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left="-142" w:right="51" w:firstLine="3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left="-142" w:right="51" w:firstLine="3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3569" w:firstLine="624"/>
        <w:textAlignment w:val="auto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民政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民政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国有资本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单位预算</w:t>
      </w:r>
      <w:r>
        <w:rPr>
          <w:rFonts w:ascii="仿宋_GB2312" w:hAnsi="仿宋_GB2312" w:cs="仿宋_GB2312" w:eastAsia="仿宋_GB2312"/>
          <w:sz w:val="32"/>
          <w:szCs w:val="32"/>
        </w:rPr>
        <w:t>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局单位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职能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02" w:right="3569" w:hanging="1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焦作市民政局是市政府工作部门，为正处级，下设办公室、规划财务科、社会组织管理科（社会组织执法监督科、行政事项服务科）、社会救助科、基层政权建设和社区治理科、区划地名科、社会事务科、养老服务科、儿童福利科、慈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业促进和社会工作科、人事教育科、党的建设工作办公室、离退休干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02" w:right="3569" w:hanging="1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民政事业发展有关政策、规划和规范性文件并组织实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Cs/>
          <w:sz w:val="32"/>
          <w:szCs w:val="32"/>
        </w:rPr>
        <w:t>定全市社会团体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机构等社会组织登记和监督管理办法并组织实施，依法对社会组织进行登记管理和执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监督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社会救助工作政策、标准，统筹社会救助体系建设，负责城乡居民最低生活保障、特困人员救助供养、临时救助、生活无着流浪乞讨人员救助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城乡基层群众自治建设和社区治理政策，指导城乡社区治理体系和治理能力建设，提出加强和改进城乡基层政权建设的建议，推动基层民主政治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订全市行政区划管理政策和行政区域界线、地名管理办法，负责全市乡、镇、街道办事处及以上行政区域的设立、命名、变更及政府驻地迁移的审核报批工作。负责跨县市区重要自然地理实体命名、更名的审核工作，负责全市行政区域界线勘定管理和地名管理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婚姻管理政策并组织实施，推进婚俗改革；拟定全市殡葬管理政策、服务规范并组织实施，推进殡葬改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统筹推进、督促指导、监督管理养老服务工作。拟定全市养老服务体系建设规划、政策、标准并组织实施，承担老年人福利和特殊困难老年人救助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残疾人权益保护政策，统筹推进残疾人福利制度建设和康复辅助器具产业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儿童福利、孤弃儿童保障、儿童收养、儿童救助保护政策、标准，健全农村留守儿童关爱服务体系和困境儿童保障制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织拟定全市促进慈善事业发展政策，指导社会捐助工作，负责福利彩票管理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社会工作、志愿服务政策和标准，会同有关部门推进社会工作人才队伍建设和志愿者队伍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市委、市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焦作市民政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本预算为焦作市民政局</w:t>
      </w:r>
      <w:r>
        <w:rPr>
          <w:rFonts w:eastAsia="仿宋" w:cs="仿宋" w:ascii="仿宋" w:hAnsi="仿宋"/>
          <w:spacing w:val="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年度本级预算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单位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57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57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级政府性基金较上年减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7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1.8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55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7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2.78</w:t>
      </w:r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2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4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1.85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5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7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项目收支预算较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.4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级政府性基金拨款较上年减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1.8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22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.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年中结转结余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2.7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23.4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主要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9.2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，主要包括：办公费、印刷费、咨询费、手续费、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、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5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用于购置康复辅助器具、支付上年度设施设备购置项目质保金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用支出</w:t>
      </w:r>
      <w:r>
        <w:rPr>
          <w:rFonts w:ascii="仿宋" w:hAnsi="仿宋" w:cs="仿宋" w:eastAsia="仿宋"/>
          <w:sz w:val="32"/>
          <w:szCs w:val="32"/>
        </w:rPr>
        <w:t xml:space="preserve">。比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购置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运行维护费用的支出</w:t>
      </w:r>
      <w:r>
        <w:rPr>
          <w:rFonts w:cs="??_GB2312;Times New Roman" w:ascii="??_GB2312;Times New Roman" w:hAnsi="??_GB2312;Times New Roman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严格执行厉行节约相关规定，公务用车维护费只降不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用于</w:t>
      </w:r>
      <w:r>
        <w:rPr>
          <w:rFonts w:ascii="仿宋" w:hAnsi="仿宋" w:cs="仿宋" w:eastAsia="仿宋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预算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构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人员变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机关在编人员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有所减少，导致各项根据在编人数计算的运行经费相应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7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民政局按要求编制了绩效目标，包括部门（单位）整体绩效目标和项目支出绩效目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反映了部门（单位）及各项目预期完成的数量、实效、质量，产生的社会经济效益和服务对象满意度等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位）纳入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3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4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2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2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车改后由于部分车辆没有进行销账处理，实际核定我局保留车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）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行政（事业）单位机构运行经费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：是指为保障行政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（事业）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专项转移支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指上级政府为实现特定政策目标补助给下级政府的专项支出，下级政府应当按照上级政府规定的用途使用资金，也就是通常意义上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专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??_GB2312;Times New Roman" w:hAnsi="??_GB2312;Times New Roman" w:cs="??_GB2312;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20-06-10T16:49:00Z</cp:lastPrinted>
  <dcterms:modified xsi:type="dcterms:W3CDTF">2022-06-01T01:19:3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4666F4369458CBC5ECA63A3455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