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焦作市凤凰山陵园管理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焦作市凤凰山陵园管理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单位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作市凤凰山陵园管理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单位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单位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单位收入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单位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单位预算项目绩效目标表</w:t>
      </w:r>
    </w:p>
    <w:p>
      <w:pPr>
        <w:pStyle w:val="Normal"/>
        <w:overflowPunct w:val="false"/>
        <w:snapToGrid w:val="false"/>
        <w:spacing w:lineRule="exact" w:line="5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焦作市凤凰山陵园管理处概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24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一）机构设置情况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焦作市凤凰山陵园管理处隶属于焦作市民政局，机构规格为正科级，是自收自支事业单位。现有职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其中：事业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外聘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市凤凰山陵园管理处是我市唯一一家合法性公墓。主要职责是负责我市城区居民的骨灰安葬和公墓的修缮、绿化、管理等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焦作市凤凰山陵园管理处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市凤凰山陵园管理处为本级事业单位预算，下设办公室、财务、后勤、业务、保安、维护、刻碑、销售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班组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808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焦作市凤凰山陵园管理处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单位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华文仿宋;仿宋" w:cs="Times New Roman"/>
          <w:bCs/>
          <w:color w:val="000000"/>
          <w:sz w:val="32"/>
          <w:szCs w:val="32"/>
        </w:rPr>
      </w:pPr>
      <w:r>
        <w:rPr>
          <w:rFonts w:eastAsia="华文仿宋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凤凰山陵园管理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69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69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较上年度非税收入下降。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9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9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9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1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5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8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.4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69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较上年度非税收入下降。政府性基金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我单位没有政府性基金收支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9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1034.21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96.66%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13.56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1.27%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1.15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1.98%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焦作市凤凰山陵园管理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91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"/>
          <w:kern w:val="0"/>
          <w:sz w:val="32"/>
          <w:szCs w:val="32"/>
        </w:rPr>
        <w:t>379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主要包括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.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单位没有购置公务用车计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因公出国（境）费用支出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预算数比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我单位没有此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二））公务用车购置及运行费</w:t>
      </w:r>
      <w:r>
        <w:rPr>
          <w:rFonts w:eastAsia="楷体_GB2312;楷体" w:cs="Times New Roman" w:ascii="Times New Roman" w:hAnsi="Times New Roman"/>
          <w:b/>
          <w:bCs/>
          <w:color w:val="000000"/>
          <w:spacing w:val="-1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中公务车辆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我单位没有购置公务用车计划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主要用于业务用车车辆的维修费、燃料费、保险等支出，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要原因：我单位加强车辆管理，严格控制车辆维修费及燃料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Times New Roman" w:ascii="Times New Roman" w:hAnsi="Times New Roman"/>
          <w:b/>
          <w:bCs/>
          <w:color w:val="000000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接待费用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数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没有此项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凤凰山陵园管理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构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各项机关运行经费支出都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有所下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焦作市凤凰山陵园管理处按要求编制了绩效目标，包括单位整体绩效目标和项目支出绩效目标，综合反映了单位各项目预期完成的数量、实效、质量，产生的社会经济效益和服务对象满意度等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我单位纳入预算绩效管理的支出总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69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其中：人员经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"/>
          <w:kern w:val="0"/>
          <w:sz w:val="32"/>
          <w:szCs w:val="32"/>
        </w:rPr>
        <w:t>379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；公用经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1.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78.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涉及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焦作市凤凰山陵园管理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固定资产总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134.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513.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万元，其他构筑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493.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5.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57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1.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万元，其他资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2.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辆、业务用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31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我单位负责管理的专项转移支付项目共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。我部门将按照《预算法》等有关规定，积极做好项目分配前期准备工作，在规定的时间内向财政部门提出资金分配意见，根据有关要求做好项目申报公开等相关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31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六）关于预算单位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我单位按照市财政预算公开要求，将本单位全部预算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单位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三公”经费：是指纳入市级财政预算管理，单位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行政（事业）单位机构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sz w:val="32"/>
          <w:szCs w:val="24"/>
        </w:rPr>
        <w:t>墓穴建造及相关费用：由于我单位地处山区，修建墓穴时，要依山体平整整齐，再进行墓穴的开挖，这是建造墓穴先期的工作。墓穴建造基础工作完成后，需要给每个墓池立碑，而后还要大面积进行绿化等产生的费用。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九、返还管理基金：</w:t>
      </w:r>
      <w:r>
        <w:rPr>
          <w:rFonts w:ascii="Times New Roman" w:hAnsi="Times New Roman" w:cs="Times New Roman" w:eastAsia="仿宋_GB2312"/>
          <w:sz w:val="32"/>
          <w:szCs w:val="32"/>
        </w:rPr>
        <w:t>为了加强公墓管理，保证公墓可持续发展。根据国务院《殡葬管理条例》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国务院办公厅转发民政部关于进一步加强公墓管理意见的通知》（国办发【</w:t>
      </w:r>
      <w:r>
        <w:rPr>
          <w:rFonts w:eastAsia="仿宋_GB2312" w:cs="Times New Roman" w:ascii="Times New Roman" w:hAnsi="Times New Roman"/>
          <w:sz w:val="32"/>
          <w:szCs w:val="32"/>
        </w:rPr>
        <w:t>1998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精神，贯彻省政府《殡葬管理的暂行办法》等有关法律法规，借鉴外地市公墓管理先进经验，结合本地实际情况，公墓按墓穴销售额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提取公墓管理维护基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墓管理维护基金由市凤凰山陵园管理处负责管理，专款专用，每年按所提公墓管理维护基金总额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分摊，用于已售墓穴当年维修等支出，预留部分用于已售墓穴后期管理的各项支出。</w:t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十、劳务费：支付给物业公司绿化、卫生、保安等人员劳务费。</w:t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十一、大型修缮：为了单位的可持续发展，提升单位形象，提高服务质量，我单位</w:t>
      </w:r>
      <w:r>
        <w:rPr>
          <w:rFonts w:eastAsia="仿宋_GB2312" w:cs="Times New Roman" w:ascii="Times New Roman" w:hAnsi="Times New Roman"/>
          <w:sz w:val="32"/>
          <w:szCs w:val="24"/>
        </w:rPr>
        <w:t>2022</w:t>
      </w:r>
      <w:r>
        <w:rPr>
          <w:rFonts w:ascii="Times New Roman" w:hAnsi="Times New Roman" w:cs="Times New Roman" w:eastAsia="仿宋_GB2312"/>
          <w:sz w:val="32"/>
          <w:szCs w:val="24"/>
        </w:rPr>
        <w:t>年计划对办公楼、业务楼楼顶等进行修缮。</w:t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2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焦作市凤凰山陵园管理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单位预算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type w:val="nextPage"/>
      <w:pgSz w:orient="landscape" w:w="11906" w:h="16838"/>
      <w:pgMar w:left="1531" w:right="1531" w:gutter="0" w:header="0" w:top="1417" w:footer="0" w:bottom="187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晨风</cp:lastModifiedBy>
  <cp:lastPrinted>2022-05-10T09:47:00Z</cp:lastPrinted>
  <dcterms:modified xsi:type="dcterms:W3CDTF">2022-06-01T02:19:28Z</dcterms:modified>
  <cp:revision>1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0EAAA83D4AE6B6EE94A3811EAE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