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儿童福利院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2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" w:cs="仿宋_GB2312"/>
          <w:color w:val="000000"/>
          <w:sz w:val="44"/>
          <w:szCs w:val="44"/>
        </w:rPr>
      </w:pPr>
      <w:r>
        <w:rPr>
          <w:rFonts w:ascii="Times New Roman" w:hAnsi="Times New Roman" w:cs="仿宋_GB2312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ascii="Times New Roman" w:hAnsi="Times New Roman" w:eastAsia="仿宋_GB2312" w:cs="仿宋_GB2312"/>
          <w:w w:val="99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第二部分焦作市儿童福利院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2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焦作市儿童福利院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三、行政（事业）单位机构运行经费</w:t>
      </w:r>
    </w:p>
    <w:p>
      <w:pPr>
        <w:pStyle w:val="Normal"/>
        <w:overflowPunct w:val="false"/>
        <w:snapToGrid w:val="false"/>
        <w:spacing w:lineRule="exact" w:line="550"/>
        <w:ind w:firstLine="91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四、本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Times New Roman" w:hAnsi="Times New Roman" w:eastAsia="黑体" w:cs="仿宋_GB2312"/>
          <w:bCs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仿宋_GB2312"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焦作市儿童福利院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24"/>
        <w:outlineLvl w:val="0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jc w:val="left"/>
        <w:rPr>
          <w:rFonts w:ascii="Times New Roman" w:hAnsi="Times New Roman" w:eastAsia="楷体_GB2312;楷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widowControl/>
        <w:autoSpaceDE w:val="false"/>
        <w:spacing w:lineRule="exact" w:line="540"/>
        <w:ind w:firstLine="62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焦作市儿童福利院为科级单位，领导职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目前书记兼院长、副书记兼副院长各一人。设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抚育中心（含抚育部、卫生所、洗衣房）、康复语训中心、后勤保障中心（含餐厅、消防保卫和水、电、暖保障）、办公室、财务室、党办人事科和特殊教育学校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楷体_GB2312;楷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sz w:val="32"/>
          <w:szCs w:val="32"/>
        </w:rPr>
        <w:t>（二）</w:t>
      </w:r>
      <w:r>
        <w:rPr>
          <w:rFonts w:ascii="Times New Roman" w:hAnsi="Times New Roman" w:cs="仿宋_GB2312" w:eastAsia="楷体_GB2312;楷体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楷体_GB2312;楷体"/>
          <w:color w:val="000000"/>
          <w:sz w:val="32"/>
          <w:szCs w:val="32"/>
        </w:rPr>
        <w:t>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提供收养服务，弘扬救助精神。孤弃儿童收养。收养对象康复医疗，收养对象特殊教育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二、焦作市儿童福利院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808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焦作市儿童福利院隶属市民政局，为独立预算机构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预算仅包括本单位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仿宋_GB2312"/>
          <w:bCs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仿宋_GB2312"/>
          <w:bCs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焦作市儿童福利院</w:t>
      </w:r>
      <w:r>
        <w:rPr>
          <w:rFonts w:eastAsia="黑体" w:cs="仿宋_GB2312" w:ascii="Times New Roman" w:hAnsi="Times New Roman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年度</w:t>
      </w:r>
      <w:r>
        <w:rPr>
          <w:rFonts w:ascii="Times New Roman" w:hAnsi="Times New Roman" w:cs="仿宋_GB2312" w:eastAsia="黑体"/>
          <w:bCs/>
          <w:color w:val="000000"/>
          <w:sz w:val="36"/>
          <w:szCs w:val="36"/>
          <w:lang w:eastAsia="zh-CN"/>
        </w:rPr>
        <w:t>单位</w:t>
      </w: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焦作市儿童福利院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1073.9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1073.9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137.2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14.65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员工资福利及政府性基金增加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焦作市儿童福利院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1073.9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1007.9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6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" w:eastAsia="仿宋_GB2312"/>
          <w:color w:val="000000"/>
          <w:spacing w:val="6"/>
          <w:sz w:val="32"/>
          <w:szCs w:val="32"/>
        </w:rPr>
        <w:t>入</w:t>
      </w:r>
      <w:r>
        <w:rPr>
          <w:rFonts w:eastAsia="仿宋_GB2312" w:cs="Arial" w:ascii="Times New Roman" w:hAnsi="Times New Roman"/>
          <w:color w:val="000000"/>
          <w:spacing w:val="6"/>
          <w:sz w:val="32"/>
          <w:szCs w:val="32"/>
        </w:rPr>
        <w:t>0</w:t>
      </w:r>
      <w:r>
        <w:rPr>
          <w:rFonts w:ascii="Times New Roman" w:hAnsi="Times New Roman" w:cs="Arial" w:eastAsia="仿宋_GB2312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" w:cs="Arial" w:ascii="Times New Roman" w:hAnsi="Times New Roman"/>
          <w:color w:val="000000"/>
          <w:spacing w:val="6"/>
          <w:sz w:val="32"/>
          <w:szCs w:val="32"/>
        </w:rPr>
        <w:t>0</w:t>
      </w:r>
      <w:r>
        <w:rPr>
          <w:rFonts w:ascii="Times New Roman" w:hAnsi="Times New Roman" w:cs="Arial" w:eastAsia="仿宋_GB2312"/>
          <w:color w:val="000000"/>
          <w:spacing w:val="6"/>
          <w:sz w:val="32"/>
          <w:szCs w:val="32"/>
        </w:rPr>
        <w:t>万元；其他收入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焦作市儿童福利院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1073.9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551.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51.33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522.6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48.67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焦作市儿童福利院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1007.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66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71.2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7.6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主要原因：人员工资福利增长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政府性基金收支预算增加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66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主要原因：院民医疗康复费用增加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焦作市儿童福利院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1007.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.9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950.8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94.34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卫生健康支出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29.17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2.89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；农林水支出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0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25.93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2.5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;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上年结转结余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0.03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0%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焦作市儿童福利院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551.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Times New Roman" w:hAnsi="Times New Roman"/>
          <w:b/>
          <w:color w:val="000000"/>
          <w:kern w:val="0"/>
          <w:sz w:val="32"/>
          <w:szCs w:val="32"/>
        </w:rPr>
        <w:t>525.13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Times New Roman" w:hAnsi="Times New Roman"/>
          <w:b/>
          <w:bCs/>
          <w:color w:val="000000"/>
          <w:kern w:val="0"/>
          <w:sz w:val="32"/>
          <w:szCs w:val="32"/>
        </w:rPr>
        <w:t>26.10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焦作市儿童福利院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6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用于院民住院康复治疗等费用自付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焦作市儿童福利院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.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74"/>
        <w:ind w:left="0" w:firstLine="62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主要原因：我单位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没有安排因公出国事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74"/>
        <w:ind w:left="0" w:firstLine="62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.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原因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单位无购车计划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.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主要用于购买汽油以及车辆维保等支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，主要原因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严格执行厉行节约相关规定，公务用车维护费维持不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0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主要原因：我单位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没有安排接待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楷体_GB2312;楷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焦作市儿童福利院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机构运行经费支出预算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7.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0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45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主要原因：厉行节约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楷体_GB2312;楷体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楷体_GB2312;楷体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儿童福利院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包括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单位）整体绩效目标和项目支出绩效目标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单位）及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情况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，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单位）纳入预算绩效管理的支出总额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073.9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其中：人员经费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525.1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；公用经费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6.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；项目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522.6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涉及项目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楷体_GB2312;楷体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期末，焦作市儿童福利院固定资产总额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939.2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329.3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1.1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办公设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77.8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专用设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315.6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其他资产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5.3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。车辆共有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楷体_GB2312;楷体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我单位负责管理的专项转移支付项目共有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，主要是：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；我单位将按照《预算法》等有关规定，积极做好项目分配前期准备工作，在规定的时间内向财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楷体_GB2312;楷体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;楷体"/>
          <w:color w:val="000000"/>
          <w:kern w:val="0"/>
          <w:sz w:val="32"/>
          <w:szCs w:val="32"/>
        </w:rPr>
        <w:t>（六）关于预算</w:t>
      </w:r>
      <w:r>
        <w:rPr>
          <w:rFonts w:ascii="Times New Roman" w:hAnsi="Times New Roman" w:cs="仿宋_GB2312" w:eastAsia="楷体_GB2312;楷体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楷体_GB2312;楷体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六、“三公”经费：是指纳入市级财政预算管理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Courier New" w:eastAsia="仿宋_GB2312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益人员经费：是指为看护孤弃儿童生活起居而长期聘用的护理人员的劳务费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件：焦作市儿童福利院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晨风</cp:lastModifiedBy>
  <cp:lastPrinted>2022-05-10T09:47:00Z</cp:lastPrinted>
  <dcterms:modified xsi:type="dcterms:W3CDTF">2022-06-01T01:34:15Z</dcterms:modified>
  <cp:revision>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D0EAAA83D4AE6B6EE94A3811EAE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