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河南省焦作仇化庄农场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单位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" w:cs="仿宋_GB2312"/>
          <w:color w:val="000000"/>
          <w:sz w:val="44"/>
          <w:szCs w:val="44"/>
        </w:rPr>
      </w:pPr>
      <w:r>
        <w:rPr>
          <w:rFonts w:ascii="Times New Roman" w:hAnsi="Times New Roman" w:cs="仿宋_GB2312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24"/>
        <w:rPr>
          <w:rFonts w:ascii="Times New Roman" w:hAnsi="Times New Roman" w:eastAsia="仿宋_GB2312" w:cs="仿宋_GB2312"/>
          <w:w w:val="99"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24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/>
          <w:sz w:val="32"/>
          <w:szCs w:val="32"/>
        </w:rPr>
        <w:t>河南省焦作仇化庄农场</w:t>
      </w:r>
      <w:r>
        <w:rPr>
          <w:rFonts w:eastAsia="仿宋_GB2312" w:cs="仿宋_GB2312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b/>
          <w:sz w:val="32"/>
          <w:szCs w:val="32"/>
        </w:rPr>
        <w:t>年单位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24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24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河南省焦作仇化庄农场</w:t>
      </w:r>
      <w:r>
        <w:rPr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度单位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单位收支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单位收入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单位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三、行政（事业）单位机构运行经费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四、本级单位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Times New Roman" w:hAnsi="Times New Roman" w:eastAsia="黑体" w:cs="仿宋_GB2312"/>
          <w:color w:val="000000"/>
          <w:sz w:val="36"/>
          <w:szCs w:val="36"/>
        </w:rPr>
      </w:pPr>
      <w:r>
        <w:rPr>
          <w:rFonts w:ascii="Times New Roman" w:hAnsi="Times New Roman" w:cs="仿宋_GB2312" w:eastAsia="黑体"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仿宋_GB2312"/>
          <w:color w:val="000000"/>
          <w:sz w:val="36"/>
          <w:szCs w:val="36"/>
        </w:rPr>
      </w:pPr>
      <w:r>
        <w:rPr>
          <w:rFonts w:ascii="Times New Roman" w:hAnsi="Times New Roman" w:cs="仿宋_GB2312" w:eastAsia="黑体"/>
          <w:color w:val="000000"/>
          <w:sz w:val="36"/>
          <w:szCs w:val="36"/>
        </w:rPr>
        <w:t>河南省焦作仇化庄农场概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74"/>
        <w:ind w:left="0" w:firstLine="624"/>
        <w:outlineLvl w:val="0"/>
        <w:rPr>
          <w:rFonts w:ascii="Times New Roman" w:hAnsi="Times New Roman" w:eastAsia="黑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jc w:val="left"/>
        <w:rPr>
          <w:rFonts w:ascii="Times New Roman" w:hAnsi="Times New Roman" w:eastAsia="楷体_GB2312;楷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焦作仇化庄农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（场长、副场长各一人，社会工作师一名。）合同制职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人事代理），聘用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楷体_GB2312;楷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焦作仇化庄农场属民政局二级机构，正科级自收自支事业单位。主要职责和任务是弘扬救助精神。政策性安置驻场人员管理教育，农场资产经营管理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黑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z w:val="32"/>
          <w:szCs w:val="32"/>
        </w:rPr>
        <w:t>二、河南省焦作仇化庄农场预算单位构成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154" w:footer="992" w:bottom="1757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焦作仇化庄农场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开始纳入财政预算管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开始申报单位预算及决算情况，属于二级预算单位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仿宋_GB2312"/>
          <w:color w:val="000000"/>
          <w:sz w:val="36"/>
          <w:szCs w:val="36"/>
        </w:rPr>
      </w:pPr>
      <w:r>
        <w:rPr>
          <w:rFonts w:ascii="Times New Roman" w:hAnsi="Times New Roman" w:cs="仿宋_GB2312" w:eastAsia="黑体"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仿宋_GB2312"/>
          <w:color w:val="000000"/>
          <w:sz w:val="36"/>
          <w:szCs w:val="36"/>
        </w:rPr>
      </w:pPr>
      <w:r>
        <w:rPr>
          <w:rFonts w:ascii="Times New Roman" w:hAnsi="Times New Roman" w:cs="仿宋_GB2312" w:eastAsia="黑体"/>
          <w:color w:val="000000"/>
          <w:sz w:val="36"/>
          <w:szCs w:val="36"/>
        </w:rPr>
        <w:t>仇化庄农场</w:t>
      </w:r>
      <w:r>
        <w:rPr>
          <w:rFonts w:eastAsia="黑体" w:cs="仿宋_GB2312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仿宋_GB2312" w:eastAsia="黑体"/>
          <w:color w:val="000000"/>
          <w:sz w:val="36"/>
          <w:szCs w:val="36"/>
        </w:rPr>
        <w:t>年度单位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仇化庄农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30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.6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主要原因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度无非税收入来源，收入较上年大幅下降。 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仇化庄农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财政专户管理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仇化庄农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69.1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69.1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仇化庄农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69.1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Arial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相比，一般公共预算收支预算减少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830.8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97.62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无非税收入来源，收入较上年大幅下降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政府性基金收支预算增加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Times New Roman" w:hAnsi="Times New Roman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仇化庄农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69.1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54.7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79.24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2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32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7.17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10.37%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2.06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2.98%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4.90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7.09%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仇化庄农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69.1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Times New Roman" w:hAnsi="Times New Roman"/>
          <w:b/>
          <w:color w:val="000000"/>
          <w:kern w:val="0"/>
          <w:sz w:val="32"/>
          <w:szCs w:val="32"/>
        </w:rPr>
        <w:t>62.23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基本工资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14.4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津贴补贴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1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奖金、绩效工资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2.1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机关事业单位基本养老保险缴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4.5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职业年金缴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.2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医疗保险缴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.0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其他社会保障缴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4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住房公积金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4.9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其他工资福利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10.1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在职人员采暖补贴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5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在职人员物业服务补贴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6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Times New Roman" w:hAnsi="Times New Roman" w:cs="仿宋_GB2312" w:eastAsia="仿宋_GB2312"/>
          <w:b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Times New Roman" w:hAnsi="Times New Roman"/>
          <w:b/>
          <w:color w:val="000000"/>
          <w:kern w:val="0"/>
          <w:sz w:val="32"/>
          <w:szCs w:val="32"/>
        </w:rPr>
        <w:t>6.88</w:t>
      </w:r>
      <w:r>
        <w:rPr>
          <w:rFonts w:ascii="Times New Roman" w:hAnsi="Times New Roman" w:cs="仿宋_GB2312" w:eastAsia="仿宋_GB2312"/>
          <w:b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3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咨询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1.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电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7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邮电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3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差旅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维修（护）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.5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培训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2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福利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6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工会经费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5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仇化庄农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“三公”经费支出预算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36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主要原因：我单位无此项支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36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主要原因：我单位无此项支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公务用车运行维护费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主要原因：我单位无此项支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36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;楷体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主要原因我单位无此项支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74"/>
        <w:outlineLvl w:val="0"/>
        <w:rPr>
          <w:rFonts w:ascii="Times New Roman" w:hAnsi="Times New Roman" w:eastAsia="黑体" w:cs="Times New Roman"/>
          <w:color w:val="000000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left="0" w:firstLine="640"/>
        <w:outlineLvl w:val="0"/>
        <w:rPr>
          <w:rFonts w:ascii="Times New Roman" w:hAnsi="Times New Roman" w:eastAsia="楷体_GB2312;楷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仇化庄农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机构运行经费支出预算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.4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主要保障机构正常运转及正常履职需要的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办公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3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咨询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1.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电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7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邮电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1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差旅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维修（护）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.5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培训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2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等支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4.5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84.35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主要原因：房屋老旧增加维修（护）费用及法律咨询费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Times New Roman" w:hAnsi="Times New Roman" w:eastAsia="楷体_GB2312;楷体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Times New Roman" w:hAnsi="Times New Roman" w:eastAsia="楷体_GB2312;楷体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河南省焦作仇化庄农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按要求编制了绩效目标，包括单位整体绩效目标和项目支出绩效目标，综合反映了单位及各项目预期完成的数量、实效、质量，产生的社会经济效益和服务对象满意度等情况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，单位纳入预算绩效管理的支出总额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9.1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其中：人员经费支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.2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；公用经费支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.8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；项目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涉及项目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楷体_GB2312;楷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;楷体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期末，仇化庄农场固定资产总额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57.6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41.8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5.0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办公设备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5.0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专用设备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4.1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无形资产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5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其他资产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1.0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。车辆共有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辆，农用车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楷体_GB2312;楷体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我单位负责管理的专项转移支付项目共有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项。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楷体_GB2312;楷体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名词解释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得的收入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Courier New" w:eastAsia="仿宋_GB2312"/>
          <w:color w:val="000000"/>
          <w:sz w:val="32"/>
          <w:szCs w:val="32"/>
        </w:rPr>
        <w:t>七、事业单位机构运行经费：是指为保障事业单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救助服务：安置流浪人员，弘扬救助精神，服务社会、改善周边环境。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21"/>
          <w:szCs w:val="22"/>
        </w:rPr>
      </w:pPr>
      <w:r>
        <w:rPr>
          <w:rFonts w:eastAsia="仿宋_GB2312" w:cs="仿宋_GB2312" w:ascii="Times New Roman" w:hAnsi="Times New Roman"/>
          <w:color w:val="000000"/>
          <w:sz w:val="21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2"/>
      </w:rPr>
    </w:pPr>
    <w:r>
      <w:rPr>
        <w:sz w:val="1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2"/>
      </w:rPr>
    </w:pPr>
    <w:r>
      <w:rPr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3:55Z</dcterms:created>
  <dc:creator>Administrator</dc:creator>
  <dc:description/>
  <dc:language>en-US</dc:language>
  <cp:lastModifiedBy>晨风</cp:lastModifiedBy>
  <dcterms:modified xsi:type="dcterms:W3CDTF">2022-06-01T08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EC8B0A315449F910C64022F66CB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